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ΕΥΘΥΝΗ ΔΗΛΩΣΗ ΚΑΛΗΣ ΕΚΤΕΛΕΣΗΣ ΕΡΓΑΣΙΩΝ ΕΓΚΑΤΑΣΤΑΤΗ ΗΛΕΚΤΡΟΛΟΓΟΥ</w:t>
      </w:r>
    </w:p>
    <w:p>
      <w:pPr>
        <w:pStyle w:val="Normal"/>
        <w:widowControl w:val="false"/>
        <w:autoSpaceDE w:val="false"/>
        <w:spacing w:lineRule="exact" w: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Παράγραφος 3, Άρθρο 12, Προεδρικό Διάταγμα 108/12-6-2013 (ΦΕΚ Α΄141/2013)</w:t>
      </w:r>
    </w:p>
    <w:tbl>
      <w:tblPr>
        <w:tblW w:w="1027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"/>
        <w:gridCol w:w="2859"/>
        <w:gridCol w:w="741"/>
        <w:gridCol w:w="2850"/>
        <w:gridCol w:w="187"/>
        <w:gridCol w:w="2237"/>
      </w:tblGrid>
      <w:tr>
        <w:trPr>
          <w:trHeight w:val="219" w:hRule="atLeast"/>
        </w:trPr>
        <w:tc>
          <w:tcPr>
            <w:tcW w:w="42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γκαταστάτη Ηλεκτρολόγου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Στοιχεία Μελετητή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Ονοματεπώνυμ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Ονοματεπώνυμ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ύθυνση έδρα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ύθυνση έδρα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13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.Φ.Μ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859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Δ.Ο.Υ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.Φ.Μ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237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.Ο.Υ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έφωνο/</w:t>
            </w: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2859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Email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έφωνο/</w:t>
            </w: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223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Στοιχεία Επαγγ/κής Άδειας ή Βεβαίωσης Αναγγελίας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παγγελματικής Άδειας</w:t>
            </w:r>
          </w:p>
        </w:tc>
      </w:tr>
      <w:tr>
        <w:trPr>
          <w:trHeight w:val="219" w:hRule="atLeast"/>
        </w:trPr>
        <w:tc>
          <w:tcPr>
            <w:tcW w:w="1303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9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ότητα:                   Ομάδα: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. Μητρώο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2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ιδικότητα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κδούσα Αρχή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πιμελητήρι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γγελματικό Σωματείο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. Ενιαίου μητρώο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120015</wp:posOffset>
                </wp:positionV>
                <wp:extent cx="174625" cy="17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35pt;margin-top:9.45pt;width:13.7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07950</wp:posOffset>
                </wp:positionV>
                <wp:extent cx="156210" cy="17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8.5pt;width:12.2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ία  Ιδιοκτήτη                  ή    Διαχειριστή (Χρήστη)                     Εσωτερικής Ηλεκτρικής Εγκατάστασ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0"/>
          <w:szCs w:val="20"/>
        </w:rPr>
        <w:t>Ονοματεπώνυμο: ..................................................................    Διεύθυνση κατοικίας/έδρας: ……………………………………………………….</w:t>
      </w:r>
    </w:p>
    <w:p>
      <w:pPr>
        <w:pStyle w:val="Normal"/>
        <w:widowControl w:val="false"/>
        <w:autoSpaceDE w:val="false"/>
        <w:ind w:left="20" w:hanging="0"/>
        <w:rPr>
          <w:sz w:val="20"/>
          <w:szCs w:val="20"/>
        </w:rPr>
      </w:pPr>
      <w:r>
        <w:rPr>
          <w:sz w:val="20"/>
          <w:szCs w:val="20"/>
        </w:rPr>
        <w:t>Α.Φ.Μ.: ...................................................   Δ .Ο.Υ.: ..........................................…  Τηλέφωνο/Fax: ...…….......................…………….......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0"/>
          <w:szCs w:val="20"/>
        </w:rPr>
        <w:t>E-mail</w:t>
      </w:r>
      <w:r>
        <w:rPr/>
        <w:t>:…</w:t>
      </w:r>
      <w:r>
        <w:rPr>
          <w:sz w:val="20"/>
          <w:szCs w:val="20"/>
        </w:rPr>
        <w:t>………………………………………………….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τοιχεία Εσωτερικής Ηλεκτρικής Εγκατάστασης (Ε.Η.Ε.)</w:t>
      </w:r>
    </w:p>
    <w:p>
      <w:pPr>
        <w:pStyle w:val="Normal"/>
        <w:widowControl w:val="false"/>
        <w:autoSpaceDE w:val="false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 xml:space="preserve">Αρ. Παροχής: ..........................................…    Περιγραφή χώρου 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>: ..........................................…………………………………………..............</w: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>Πόλη: .....................................  Οδός: .....................................…   Αρίθ.: ......…   Τ.Κ.: ...........…</w: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>Υλικά &amp; Εξαρτήματα Ε.Η.Ε.</w:t>
      </w:r>
      <w:r>
        <w:rPr>
          <w:b/>
          <w:bCs/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: ..............................................................................................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180"/>
        <w:ind w:lef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>Προδιαγραφές</w:t>
      </w:r>
      <w:r>
        <w:rPr>
          <w:b/>
          <w:bCs/>
          <w:sz w:val="20"/>
          <w:szCs w:val="20"/>
          <w:vertAlign w:val="superscript"/>
        </w:rPr>
        <w:t>6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……….....…………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Κανονισμοί &amp; Πρότυπα εκτέλεσης Εσωτερικής Ηλεκτρικής Εγκατάστασης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6035</wp:posOffset>
                </wp:positionV>
                <wp:extent cx="14668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2.0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19050</wp:posOffset>
                </wp:positionV>
                <wp:extent cx="14668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1.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570865</wp:posOffset>
                </wp:positionV>
                <wp:extent cx="14668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44.9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Υ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3438525" cy="424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Α-Φ7. 5/1 81 6/88/2004 (ΦΕΚ Β΄ 470/2004) «Αντικατάσταση του ισχύοντος Κανονισμού Εσωτερικών Ηλεκτρικών Εγκαταστάσεων (Κ.Ε.Η.Ε.) με το Πρότυπο ΕΛΟΤ HD 384 και άλλες σχετικές διατάξεις» όπως ισχύε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.4pt;mso-wrap-distance-left:9.05pt;mso-wrap-distance-right:9.05pt;mso-wrap-distance-top:0pt;mso-wrap-distance-bottom:0pt;margin-top:1.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ΥΑ-Φ7. 5/1 81 6/88/2004 (ΦΕΚ Β΄ 470/2004) «Αντικατάσταση του ισχύοντος Κανονισμού Εσωτερικών Ηλεκτρικών Εγκαταστάσεων (Κ.Ε.Η.Ε.) με το Πρότυπο ΕΛΟΤ HD 384 και άλλες σχετικές διατάξεις» όπως ισχύε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773045" cy="541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ΥΑ-ΦΑ 50/1 2081 /642/2006  (ΦΕΚ Β΄  1222/2006) «Θέματα Ασφάλειας των Εσωτερικών Ηλεκτρικών Εγκαταστάσεων (Ε.Η.Ε.) «Καθιέρωση υποχρέωσης εγκατάστασης διατάξεων διαφορικού ρεύματος και κατασκευής θεμελιακής γείωσης» όπως ισχύε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42.65pt;mso-wrap-distance-left:9.05pt;mso-wrap-distance-right:9.05pt;mso-wrap-distance-top:0pt;mso-wrap-distance-bottom:0pt;margin-top:0.95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ΚΥΑ-ΦΑ 50/1 2081 /642/2006  (ΦΕΚ Β΄  1222/2006) «Θέματα Ασφάλειας των Εσωτερικών Ηλεκτρικών Εγκαταστάσεων (Ε.Η.Ε.) «Καθιέρωση υποχρέωσης εγκατάστασης διατάξεων διαφορικού ρεύματος και κατασκευής θεμελιακής γείωσης» όπως ισχύε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36195</wp:posOffset>
                </wp:positionV>
                <wp:extent cx="146685" cy="1308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2.8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29210</wp:posOffset>
                </wp:positionV>
                <wp:extent cx="3518535" cy="518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ΚΥΑ-41020/819 (ΦΕΚ Β΄ 2776/2012) «Καθορισμός των τεχνικών προδιαγραφών για τα εσωτερικά δίκτυα ηλεκτρονικών επικοινωνιών και τροποποίηση του άρθρου 30 (εσωτερικές ηλεκτρικές εγκαταστάσεις) του Κτιριοδομικού Κανονισμού»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40.85pt;mso-wrap-distance-left:9.05pt;mso-wrap-distance-right:9.05pt;mso-wrap-distance-top:0pt;mso-wrap-distance-bottom:0pt;margin-top:2.3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ΚΥΑ-41020/819 (ΦΕΚ Β΄ 2776/2012) «Καθορισμός των τεχνικών προδιαγραφών για τα εσωτερικά δίκτυα ηλεκτρονικών επικοινωνιών και τροποποίηση του άρθρου 30 (εσωτερικές ηλεκτρικές εγκαταστάσεις) του Κτιριοδομικού Κανονισμού»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6370</wp:posOffset>
                </wp:positionH>
                <wp:positionV relativeFrom="paragraph">
                  <wp:posOffset>67310</wp:posOffset>
                </wp:positionV>
                <wp:extent cx="272923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Α-101195 (ΦΕΚ Β’4654/2021) «Γενικές και ειδικές απαιτήσεις για τις ηλεκτρικές εγκαταστάσει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3.65pt;mso-wrap-distance-left:9.05pt;mso-wrap-distance-right:9.05pt;mso-wrap-distance-top:0pt;mso-wrap-distance-bottom:0pt;margin-top:5.3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ΥΑ-101195 (ΦΕΚ Β’4654/2021) «Γενικές και ειδικές απαιτήσεις για τις ηλεκτρικές εγκαταστάσει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146685" cy="1308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3.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44450</wp:posOffset>
                </wp:positionV>
                <wp:extent cx="146685" cy="1308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pt;margin-top:3.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190</wp:posOffset>
                </wp:positionH>
                <wp:positionV relativeFrom="paragraph">
                  <wp:posOffset>44450</wp:posOffset>
                </wp:positionV>
                <wp:extent cx="146685" cy="1308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pt;margin-top:3.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37465</wp:posOffset>
                </wp:positionV>
                <wp:extent cx="1360805" cy="175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. Ε. Η. Ε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8pt;mso-wrap-distance-left:9.05pt;mso-wrap-distance-right:9.05pt;mso-wrap-distance-top:0pt;mso-wrap-distance-bottom:0pt;margin-top:2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Κ. Ε. Η. Ε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655</wp:posOffset>
                </wp:positionH>
                <wp:positionV relativeFrom="paragraph">
                  <wp:posOffset>37465</wp:posOffset>
                </wp:positionV>
                <wp:extent cx="1360805" cy="175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ΛOT 60364: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8pt;mso-wrap-distance-left:9.05pt;mso-wrap-distance-right:9.05pt;mso-wrap-distance-top:0pt;mso-wrap-distance-bottom:0pt;margin-top:2.95pt;mso-position-vertical-relative:text;margin-left:3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ΛOT 60364: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37465</wp:posOffset>
                </wp:positionV>
                <wp:extent cx="1360805" cy="1752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τυπο ΕΛΟΤ HD 384:200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8pt;mso-wrap-distance-left:9.05pt;mso-wrap-distance-right:9.05pt;mso-wrap-distance-top:0pt;mso-wrap-distance-bottom:0pt;margin-top:2.95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ρότυπο ΕΛΟΤ HD 384:200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142875" cy="127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6.35pt;width:11.2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Άλλο/α: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Τύπος &amp; Αρ. Φορολ. Στοιχείου (ΤΙΠΥΠ ή ΑΠΥ)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0</w:t>
      </w:r>
      <w:r>
        <w:rPr>
          <w:rFonts w:cs="Arial" w:ascii="Arial" w:hAnsi="Arial"/>
          <w:sz w:val="16"/>
          <w:szCs w:val="16"/>
        </w:rPr>
        <w:t>:………………Αριθμ. Πρωτ. Καταχώρησης ΥΔΚΕ:………………ΥΔΕ: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196"/>
        <w:gridCol w:w="22"/>
        <w:gridCol w:w="5132"/>
        <w:gridCol w:w="16"/>
      </w:tblGrid>
      <w:tr>
        <w:trPr>
          <w:trHeight w:val="2379" w:hRule="atLeast"/>
        </w:trPr>
        <w:tc>
          <w:tcPr>
            <w:tcW w:w="5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εύθυνη Δήλωση τήρησης των υποχρεώσεων του Άρθρου 12 του Π.  . 108/2013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 κάτωθι υπογεγραμμένος αδειούχος Εγκαταστάτης Ηλεκτρολόγος, δηλώνω υπεύθυνα ότι τηρήθηκαν οι υποχρεώσεις που προβλέπονται στ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ραγράφους 1 (1.1 &amp; 1.2) 2, 3,5 &amp; 6 του Άρθρου 12 του Π.Δ.108/2013</w:t>
            </w:r>
          </w:p>
          <w:p>
            <w:pPr>
              <w:pStyle w:val="Style18"/>
              <w:widowControl w:val="false"/>
              <w:autoSpaceDE w:val="false"/>
              <w:spacing w:lineRule="auto" w:line="276" w:before="114" w:after="114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cs="Arial" w:ascii="Arial" w:hAnsi="Arial"/>
                <w:sz w:val="16"/>
                <w:szCs w:val="16"/>
              </w:rPr>
              <w:t>Παρέχεται εγγύηση καλής λειτουργίας βάση του άρθρου 3 του Ν.4483/1965, όπως ισχύει</w:t>
            </w:r>
          </w:p>
          <w:p>
            <w:pPr>
              <w:pStyle w:val="Style18"/>
              <w:widowControl w:val="false"/>
              <w:autoSpaceDE w:val="false"/>
              <w:spacing w:lineRule="auto" w:line="276" w:before="171" w:after="171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cs="Arial" w:ascii="Arial" w:hAnsi="Arial"/>
                <w:sz w:val="16"/>
                <w:szCs w:val="16"/>
              </w:rPr>
              <w:t xml:space="preserve">Οι εργασίες καλύπτονται από την ασφαλιστική εταιρεία……………………………….με ασφάλιση επαγγελματικής ευθύνης βάση του Π.Δ. 108/2013, Άρθρο 12, παρ. 6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Style18"/>
              <w:widowControl w:val="false"/>
              <w:autoSpaceDE w:val="false"/>
              <w:spacing w:lineRule="auto" w:line="276" w:before="57" w:after="57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eastAsia="Arial" w:cs="Arial" w:ascii="Arial" w:hAnsi="Arial"/>
                <w:sz w:val="16"/>
                <w:szCs w:val="16"/>
              </w:rPr>
              <w:t>Στη σελ. 2 α</w:t>
            </w:r>
            <w:r>
              <w:rPr>
                <w:rFonts w:cs="Arial" w:ascii="Arial" w:hAnsi="Arial"/>
                <w:sz w:val="16"/>
                <w:szCs w:val="16"/>
              </w:rPr>
              <w:t xml:space="preserve">κολουθούν στοιχεία προσωπικού που απασχολήθηκε και υλικών που χρησιμοποιήθηκαν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 παραλαβών την ΥΔΚΕ  Ιδιοκτήτης ή Χρήσ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/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Ονοματεπώνυμο ή σφραγίδα για επιχειρήσεις –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 παραλαβών την ΥΔΚΕ Μελετητής (όπου απαιτείται μελέτη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</w:tc>
      </w:tr>
      <w:tr>
        <w:trPr>
          <w:trHeight w:val="164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εωρήθηκε για το γνήσιο της υπογραφή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2 του Ν. 4483/1965 όπως ισχύει)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Αρ.Πρωτ. Θεώρησης……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δηλών αδειούχος Ηλεκτρολόγος εγκαταστά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</w:tc>
      </w:tr>
      <w:tr>
        <w:trPr>
          <w:trHeight w:val="8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80" w:gutter="0" w:header="624" w:top="1179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Προσωπικό που απασχολήθηκε - Συνημμένος Πίνακας Ι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526"/>
        <w:gridCol w:w="1880"/>
        <w:gridCol w:w="3160"/>
        <w:gridCol w:w="2160"/>
      </w:tblGrid>
      <w:tr>
        <w:trPr>
          <w:trHeight w:val="218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θμίδα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Αδ. (Α.Α.) ή Βεβ. Αναγ. (Β.Α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Ημερομισθίων</w:t>
            </w:r>
          </w:p>
        </w:tc>
      </w:tr>
      <w:tr>
        <w:trPr>
          <w:trHeight w:val="23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ριγραφή Υλικών &amp; Εξαρτημάτων Ε.Η.Ε. - Συνημμένος Πίνακας ΙΙ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8930"/>
      </w:tblGrid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/>
        <w:br/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>
          <w:b/>
          <w:color w:val="151313"/>
          <w:spacing w:val="9"/>
          <w:w w:val="134"/>
          <w:sz w:val="24"/>
          <w:szCs w:val="24"/>
          <w:u w:val="single"/>
        </w:rPr>
        <w:t>ΕΠΙΣΗΜΑΝΣΕΙΣ</w:t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>
          <w:b/>
          <w:color w:val="151313"/>
          <w:spacing w:val="9"/>
          <w:w w:val="134"/>
          <w:sz w:val="24"/>
          <w:szCs w:val="24"/>
          <w:u w:val="single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1. Σημειώνονται τα στοιχεία της επαγγελματικής σας άδειας (π.χ Π/123, Α΄ Ειδικότητας,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μάδας) ή της βεβαίωσης αναγγελίας σε περίπτωση που είστε απόφοιτοι ΤΕΙ/ΑΕΙ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2. Ο αριθμός ενιαίου μητρώου θα είναι απαιτητός όταν υλοποιηθεί το Ενιαίο Μητρώο Προσώπων από την Γενική Γραμματεία Βιομηχανίας του Υπουργείου Ανάπτυξης &amp; Επενδύσεων μετά την έκδοση της σχετικής ΚΥΑ της Παρ. 4,  Άρθρο 9 του Ν.3982/2011.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3.   Τα στοιχεία του μελετητή συμπληρώνονται εφόσον υπάρχει μελέτη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>4.   Σύντομη περιγραφή του χώρου π.χ κατοικία, γραφείο, βιοτεχνία, κ.λ.π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5. Περιγράψτε τα κύρια υλικά που χρησιμοποιήθηκαν καθώς και την ποσότητά τους. Εφόσον δεν επαρκεί ο χώρος χρησιμοποιείστε ένα Πίνακα, όπως ο “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”.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αλλακτικά, εάν υπάρχει, επισυνάψτε την περιγραφή των υλικών όπως έχει αποτυπωθεί στην προσφορά.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6. Περιγράψτε τις προδιαγραφές της Ε.Η.Ε, όπως έχουν καθοριστεί σε συνεργασία με τον ιδιοκτήτη και τον επιβλέποντα ή όπως σας παραδόθηκαν από τον μελετητή, όπου απαιτείται μελέτη, αναφέρετε τα Πρότυπα των υλικών που χρησιμοποιήθηκαν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Μπορούν να επιλεγούν πολλαπλά Πρότυπα, π.χ εφόσον τροποποιήθηκε μία ΕΗΕ η οποία κατασκευάστηκε με τον ΚΕΗΕ ή τοποθετήσατε εξαρτήματα στον πίνακα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 xml:space="preserve">8. Κανονισμός Εσωτερικών Δικτύων Ηλεκτρονικών Επικοινωνιών (τηλεφωνία, δίκτυα Η/Υ, συστήματα ασφαλείας, κ.λ.π)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9. Επιλέγεται μόνο ΚΕΗΕ εφόσον κατά τη διάρκεια επανελέγχου που πραγματοποιήθηκε σε μία ΕΗΕ που κατασκευάστηκε με τον ΚΕΗΕ, δεν πραγματοποιήθηκε καμία εργασία τροποποίησης ή προσθήκης (</w:t>
      </w:r>
      <w:r>
        <w:rPr>
          <w:rFonts w:cs="Arial Italic;Arial"/>
          <w:color w:val="151313"/>
          <w:sz w:val="24"/>
          <w:szCs w:val="24"/>
        </w:rPr>
        <w:t>Σημ.: Οι ΕΗΕ κατασκευάζονταν με τον Κ.Ε.Η.Ε. το αργότερο μέχρι και τον Μάρτιο 2006)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  <w:t>10.  Αναγράφεται ο τύπος και ο αριθμός του παραστατικού ή των παραστατικών που εκδόθηκαν για τις εργασίες που πραγματοποιήθηκαν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rFonts w:cs="Arial Italic;Arial"/>
          <w:color w:val="151313"/>
          <w:sz w:val="24"/>
          <w:szCs w:val="24"/>
        </w:rPr>
        <w:t>11. Η ασφάλιση επαγγελματικής ευθύνης είναι προαιρετική, θα καταστεί υποχρεωτική με μελλοντική έκδοση της Υπουργικής Απόφασης βάση της Παρ. 5,  Άρθρου 24 του Ν.3844/2010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rFonts w:cs="Arial Italic;Arial"/>
          <w:color w:val="151313"/>
          <w:sz w:val="24"/>
          <w:szCs w:val="24"/>
        </w:rPr>
        <w:t xml:space="preserve">12. Αν ο χώρος δεν επαρκεί επισυνάπτεται κατάσταση εργασίας ή συμπληρώνεται ο Πίνακας </w:t>
      </w:r>
      <w:r>
        <w:rPr>
          <w:rFonts w:cs="Arial Italic;Arial"/>
          <w:color w:val="151313"/>
          <w:sz w:val="24"/>
          <w:szCs w:val="24"/>
          <w:lang w:val="en-US"/>
        </w:rPr>
        <w:t>I</w:t>
      </w:r>
    </w:p>
    <w:p>
      <w:pPr>
        <w:pStyle w:val="Normal"/>
        <w:ind w:right="-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1588" w:gutter="0" w:header="720" w:top="1134" w:footer="1304" w:bottom="15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Italic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9211E"/>
      </w:rPr>
      <w:t xml:space="preserve">  </w:t>
    </w:r>
    <w:r>
      <w:rPr/>
      <w:t xml:space="preserve">            </w:t>
    </w:r>
    <w:r>
      <w:rPr>
        <w:rFonts w:eastAsia="Arial Italic;Arial" w:cs="Arial Italic;Arial" w:ascii="Arial Italic;Arial" w:hAnsi="Arial Italic;Arial"/>
        <w:color w:val="434342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….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75</wp:posOffset>
              </wp:positionH>
              <wp:positionV relativeFrom="paragraph">
                <wp:posOffset>-19685</wp:posOffset>
              </wp:positionV>
              <wp:extent cx="399415" cy="20891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Arial" w:hAnsi="Arial" w:eastAsia="NSimSun" w:cs="Arial"/>
                              <w:color w:val="2B2A29"/>
                              <w:kern w:val="2"/>
                              <w:sz w:val="12"/>
                              <w:szCs w:val="1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Arial" w:hAnsi="Arial"/>
                              <w:color w:val="2B2A29"/>
                              <w:kern w:val="2"/>
                              <w:sz w:val="12"/>
                              <w:szCs w:val="12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6.45pt;mso-wrap-distance-left:9.05pt;mso-wrap-distance-right:9.05pt;mso-wrap-distance-top:0pt;mso-wrap-distance-bottom:0pt;margin-top:-1.55pt;mso-position-vertical-relative:text;margin-left:3.2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overflowPunct w:val="false"/>
                      <w:rPr>
                        <w:rFonts w:ascii="Arial" w:hAnsi="Arial" w:eastAsia="NSimSun" w:cs="Arial"/>
                        <w:color w:val="2B2A29"/>
                        <w:kern w:val="2"/>
                        <w:sz w:val="12"/>
                        <w:szCs w:val="12"/>
                        <w:lang w:bidi="hi-IN"/>
                      </w:rPr>
                    </w:pPr>
                    <w:r>
                      <w:rPr>
                        <w:rFonts w:eastAsia="NSimSun" w:cs="Arial" w:ascii="Arial" w:hAnsi="Arial"/>
                        <w:color w:val="2B2A29"/>
                        <w:kern w:val="2"/>
                        <w:sz w:val="12"/>
                        <w:szCs w:val="12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56910</wp:posOffset>
          </wp:positionH>
          <wp:positionV relativeFrom="paragraph">
            <wp:posOffset>-271145</wp:posOffset>
          </wp:positionV>
          <wp:extent cx="950595" cy="8826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198" r="-225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-258445</wp:posOffset>
          </wp:positionV>
          <wp:extent cx="1191895" cy="87122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9" t="-199" r="-16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39645</wp:posOffset>
          </wp:positionH>
          <wp:positionV relativeFrom="paragraph">
            <wp:posOffset>-276860</wp:posOffset>
          </wp:positionV>
          <wp:extent cx="1979930" cy="475615"/>
          <wp:effectExtent l="0" t="0" r="0" b="0"/>
          <wp:wrapSquare wrapText="largest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0" t="-457" r="-110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2480</wp:posOffset>
              </wp:positionH>
              <wp:positionV relativeFrom="paragraph">
                <wp:posOffset>264795</wp:posOffset>
              </wp:positionV>
              <wp:extent cx="2522220" cy="43942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iberation Serif;Times New Roman"/>
                              <w:color w:val="CCCCCC"/>
                              <w:kern w:val="2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color w:val="CCCCCC"/>
                              <w:kern w:val="2"/>
                              <w:szCs w:val="24"/>
                              <w:lang w:bidi="hi-IN"/>
                            </w:rPr>
                            <w:t>Θέση λογότυπου σωματείου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34.6pt;mso-wrap-distance-left:9.05pt;mso-wrap-distance-right:9.05pt;mso-wrap-distance-top:0pt;mso-wrap-distance-bottom:0pt;margin-top:20.85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iberation Serif;Times New Roman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iberation Serif;Times New Roman"/>
                        <w:color w:val="CCCCCC"/>
                        <w:kern w:val="2"/>
                        <w:szCs w:val="24"/>
                        <w:lang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color w:val="CCCCCC"/>
                        <w:kern w:val="2"/>
                        <w:szCs w:val="24"/>
                        <w:lang w:bidi="hi-IN"/>
                      </w:rPr>
                      <w:t>Θέση λογότυπου σωματεί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  <w:tabs>
        <w:tab w:val="clear" w:pos="4943"/>
        <w:tab w:val="clear" w:pos="9886"/>
        <w:tab w:val="center" w:pos="5218" w:leader="none"/>
        <w:tab w:val="right" w:pos="10436" w:leader="none"/>
      </w:tabs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8:00Z</dcterms:created>
  <dc:creator>AEK</dc:creator>
  <dc:description/>
  <cp:keywords/>
  <dc:language>en-US</dc:language>
  <cp:lastModifiedBy>User</cp:lastModifiedBy>
  <dcterms:modified xsi:type="dcterms:W3CDTF">2022-10-05T10:38:00Z</dcterms:modified>
  <cp:revision>2</cp:revision>
  <dc:subject/>
  <dc:title>ΥΠΕΥΘΥΝΗ ΔΗΛΩΣΗ ΚΑΛΗΣ ΕΚΤΕΛΕΣΗΣ ΕΡΓΑΣΙΩΝ ΕΓΚΑΤΑΣΤΑΤΗ ΗΛΕΚΤΡΟΛΟΓΟΥ</dc:title>
</cp:coreProperties>
</file>