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ΔΔΗ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243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8A6D3B"/>
                <w:sz w:val="21"/>
                <w:szCs w:val="21"/>
                <w:shd w:fill="FCF8E3" w:val="clear"/>
              </w:rPr>
              <w:t> </w:t>
            </w:r>
            <w:r>
              <w:rPr>
                <w:rFonts w:cs="Helvetica" w:ascii="Helvetica" w:hAnsi="Helvetica"/>
                <w:i/>
                <w:iCs/>
                <w:color w:val="000000"/>
                <w:sz w:val="21"/>
                <w:szCs w:val="21"/>
              </w:rPr>
              <w:t>ενημερώθηκα από τον ηλεκτρολόγο εγκαταστάτη……………………………………………….. για την υποχρέωση ………………………………………………………..... της ηλεκτρικής εγκατάστασης με αρ. παροχής ….………………….…., έχω παραλάβει αντίγραφο της ΥΔΕ και των συνοδευτικών της εγγράφων που συντάχθηκαν την …………………..… , και συμφωνώ να υποβληθούν για λογαριασμό μου στην αρμόδια υπηρεσία του ΔΕΔΔΗ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/         /2024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6:00Z</dcterms:created>
  <dc:creator>Diorismos.gr</dc:creator>
  <dc:description/>
  <cp:keywords/>
  <dc:language>en-US</dc:language>
  <cp:lastModifiedBy>ΑΒ</cp:lastModifiedBy>
  <cp:lastPrinted>2022-10-17T12:21:00Z</cp:lastPrinted>
  <dcterms:modified xsi:type="dcterms:W3CDTF">2024-01-03T06:29:00Z</dcterms:modified>
  <cp:revision>11</cp:revision>
  <dc:subject/>
  <dc:title>ΥΠΕΥΘΥΝΗ ΔΗΛΩΣΗ</dc:title>
</cp:coreProperties>
</file>